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гра в системе оздоровления детей дошкольного возраста</w:t>
      </w:r>
    </w:p>
    <w:p>
      <w:pPr>
        <w:pStyle w:val="Normal"/>
        <w:shd w:fill="FFFFFF" w:val="clear"/>
        <w:tabs>
          <w:tab w:val="clear" w:pos="708"/>
          <w:tab w:val="left" w:pos="1677" w:leader="none"/>
        </w:tabs>
        <w:spacing w:lineRule="auto" w:line="240" w:before="0" w:after="120"/>
        <w:ind w:left="737" w:hanging="0"/>
        <w:rPr>
          <w:rFonts w:ascii="Times New Roman" w:hAnsi="Times New Roman" w:cs="Times New Roman"/>
          <w:sz w:val="28"/>
          <w:szCs w:val="28"/>
          <w:lang w:eastAsia="ru-RU"/>
        </w:rPr>
      </w:pPr>
      <w:r>
        <w:rPr>
          <w:rFonts w:cs="Times New Roman" w:ascii="Times New Roman" w:hAnsi="Times New Roman"/>
          <w:b/>
          <w:i/>
          <w:sz w:val="28"/>
          <w:szCs w:val="28"/>
          <w:lang w:eastAsia="ru-RU"/>
        </w:rPr>
        <w:tab/>
      </w:r>
    </w:p>
    <w:p>
      <w:pPr>
        <w:pStyle w:val="Normal"/>
        <w:shd w:fill="FFFFFF" w:val="clear"/>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В настоящее время, воспитание уважительного отношения к своему здоровью, необходимо формировать в равной степени с воспитанием  нравственности и патриотизма.  </w:t>
      </w:r>
    </w:p>
    <w:p>
      <w:pPr>
        <w:pStyle w:val="Normal"/>
        <w:shd w:fill="FFFFFF" w:val="clear"/>
        <w:spacing w:lineRule="auto" w:line="240" w:before="20" w:after="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Не секрет, что за последнее время число здоровых дошкольников  уменьшилось в пять раз и составило лишь 9% от контингента детей,  поступающих в школу. Только 5-7% дошкольников здоровы, 30-35% страдают хроническими заболеваниями, свыше 60% имеют функциональные отклонения.</w:t>
      </w:r>
    </w:p>
    <w:p>
      <w:pPr>
        <w:pStyle w:val="Normal"/>
        <w:shd w:fill="FFFFFF" w:val="clear"/>
        <w:spacing w:lineRule="auto" w:line="240" w:before="20" w:after="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Это обусловлено многими факторами. Помимо неблагоприятных климатических условий, на здоровье детей отрицательно влияют: ухудшение экологической обстановки, электронно-лучевое, «металло-звуковое» облучение детей (компьютерные игры, длительное пребывание перед телевизором, просмотр видеофильмов, постоянно звучащая рок-музыка), а также социальная напряжённость в обществе, интенсификация  процесса обучения и др. </w:t>
      </w:r>
    </w:p>
    <w:p>
      <w:pPr>
        <w:pStyle w:val="Normal"/>
        <w:shd w:fill="FFFFFF" w:val="clear"/>
        <w:spacing w:lineRule="auto" w:line="240" w:before="20" w:after="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Свою долю ответственности за сложившуюся ситуацию несёт и система образования. Не последнюю  роль в этом процессе играют ДОУ и семья.</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color w:val="000000"/>
          <w:sz w:val="28"/>
        </w:rPr>
        <w:t xml:space="preserve">     </w:t>
      </w:r>
      <w:r>
        <w:rPr>
          <w:rFonts w:cs="Times New Roman" w:ascii="Times New Roman" w:hAnsi="Times New Roman"/>
          <w:sz w:val="28"/>
          <w:szCs w:val="28"/>
          <w:lang w:eastAsia="ru-RU"/>
        </w:rPr>
        <w:t xml:space="preserve">Если в семье родители понимают значение физкультуры и спорта для здоровья малыша, то они с самого раннего детства формируют у ребёнка культуру физических занятий, демонстрируя это на своём примере. </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мнению академика Н.М. Аносова, у ребёнка 21 века всё больше проявляется снижение двигательной активности, что конечно же является проблемой в развитии здорового малыша. Именно в период детства идет интенсивное развитие таких жизненно-важных движений, как бег, прыжки, метание, лазание.</w:t>
      </w:r>
    </w:p>
    <w:p>
      <w:pPr>
        <w:pStyle w:val="Normal"/>
        <w:shd w:fill="FFFFFF" w:val="clear"/>
        <w:spacing w:lineRule="auto" w:line="240" w:before="20" w:after="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этому, считаю актуальной проблемой - проблему повышения двигательной активности в режиме дня, а для того чтобы дети стали активны в движении, необходимо  сформировать их двигательные навыки.</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color w:val="000000"/>
          <w:sz w:val="28"/>
        </w:rPr>
        <w:t xml:space="preserve">     </w:t>
      </w:r>
      <w:r>
        <w:rPr>
          <w:rFonts w:cs="Times New Roman" w:ascii="Times New Roman" w:hAnsi="Times New Roman"/>
          <w:color w:val="000000"/>
          <w:sz w:val="28"/>
        </w:rPr>
        <w:t>В раннем возрасте у ребёнка формируются нервная и костно-мышечная системы, совершенствуется дыхательный аппарат, закладываются основы хорошего здоровья и полноценного физического развития.</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 дошкольном возрасте завершается дифференциация центров ассоциативных зон, интенсивно созревает мозжечок, подкорковые образования, улучшается механизм сопоставления слова с воспринимаемой деятельностью, улучшается способность к анализу движений сверстников, самоанализу, самоконтролю, появляется стремление удовлетворить свою биологическую потребность в активных движениях.</w:t>
      </w:r>
    </w:p>
    <w:p>
      <w:pPr>
        <w:pStyle w:val="Normal"/>
        <w:shd w:fill="FFFFFF" w:val="clear"/>
        <w:spacing w:lineRule="auto" w:line="240" w:before="20" w:after="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жно то, что именно игра способствует повышению двигательной активности дошкольников. Она даёт возможность детям применить полученные ранее двигательные навыки в несколько изменённых условиях. Игры в помещении, на участке, на открытой площадке  заставляют дошкольников приспосабливаться к окружающим условиям, действовать иначе в зависимости от складывающейся обстановки. В играх ребёнок становится в такие условия, когда ему приходится решать, как нужно действовать, чтобы достигнуть поставленной цели. Малыш сам решает, где ему удобнее перепрыгнуть через «ров», выжидает, когда лучше это сделать. Удачно выполненное несколько раз подряд одно и тоже  движение обогащает опыт ребёнка. Он увереннее применяет его в последующих играх.  Изменение условий игры заставляет  малыша снова  искать новых, более удачных путей. Всё это способствует развитию двигательной активности и инициативы.</w:t>
      </w:r>
    </w:p>
    <w:p>
      <w:pPr>
        <w:pStyle w:val="Normal"/>
        <w:shd w:fill="FFFFFF" w:val="clear"/>
        <w:spacing w:lineRule="auto" w:line="240" w:before="20" w:after="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едует также отметить то, что при подборе игр воспитатели руководствуются принципами гигиенических требований к физическим упражнениям с учётом возрастных особенностей  дошкольников.</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организации подвижных игр педагоги стараются  </w:t>
      </w:r>
      <w:bookmarkStart w:id="0" w:name="_GoBack"/>
      <w:bookmarkEnd w:id="0"/>
      <w:r>
        <w:rPr>
          <w:rFonts w:cs="Times New Roman" w:ascii="Times New Roman" w:hAnsi="Times New Roman"/>
          <w:sz w:val="28"/>
          <w:szCs w:val="28"/>
          <w:lang w:eastAsia="ru-RU"/>
        </w:rPr>
        <w:t>вызвать у детей желание быть смелыми, ловкими, помогать товарищам, выручать тех, кто попал в беду, преодолевать чувство страха, действовать решительно, проявлять выдержку и организованность.  И конечно же учитывают  особенности высшей нервной деятельности дошкольников.</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вестно, что особое значение  при проведении подвижных игр имеют профессиональные навыки воспитателей, педагогическая наблюдательность и умение предвидеть возможное развитие детей. Стимулируя интерес ребёнка к игре, увлекая его игровой деятельностью, педагог одновременно выделяет значимые факторы в развитии и поведении детей. С этой целью, по отдельным штрихам, он определяет реальные изменения в знаниях, умениях и навыках, закрепляет положительные навыки  и постепенно способствует преодолению отрицательных.</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ая наблюдательность и любовь к детям позволяют воспитателю выбирать адекватные методы руководства деятельностью, корректировать поведение ребёнка и свое собственное, создавать радостную, доброжелательную атмосферу в группе. Эмоциональный положительный настрой, сопровождающий игру, является важным фактором формирования физических, психических, духовных и нравственных основ личности.</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маловажным требованием к выбору и проведению игр является учёт особенностей  костно-мышечной и дыхательной системы детей. Процессы окостенения в этом возрасте ещё далеко не закончены. К этому периоду скелет детей обладает сравнительно большой эластичностью. Это обязывает воспитателя следить за положением тела ребёнка во время игр: избегать длительного сидения на корточках, и всех других положениях, способствующих сутуловатости  и сужению  грудной клетки.</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также отметить и то, что достичь успеха в двигательной активности детей можно только в том случае, если существует поддержка со стороны родителей. Очень часто от молодых родителей можно услышать: «Моему ребёнку и занятий по физкультуре хватит, чтобы подвигаться». А хватит ли? Родители видимо не догадываются о том, что занятия по физической культуре восполняют дефицит двигательной активности только на 20%. Эти два занятия в неделю не смогут сформировать привычку у детей к сохранению собственного здоровья. Значит, сад и семья должны сделать гораздо больше, чем они делают, чтобы помочь ребёнку полюбить себя, своё тело, своё здоровье.</w:t>
      </w:r>
    </w:p>
    <w:p>
      <w:pPr>
        <w:pStyle w:val="Normal"/>
        <w:shd w:fill="FFFFFF" w:val="clear"/>
        <w:spacing w:lineRule="auto" w:line="240" w:before="20" w:after="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этим, мною проводились родительские собрания, на которых я просила родителей поддержать своих детей, демонстрируя двигательную активность на личных примерах. Конкретно предлагала проводить выходные, не сидя за компьютером, как рассказывали дети после выходных, а совершать совместные походы на горку, на каток, или просто прогуляться в парке. Но вновь и вновь, в беседах с родителями, я слышала, что им некогда, что нужно кормить семью, и нет времени на такие глупости как занятия спортом.</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ая работать над этим, я проводила консультации, а также рекомендации и беседы (индивидуальные и групповые) во время которых объясняла родителям, что проблему сохранения здоровья ребёнка, нужно решать комплексно.  И что именно семья – первое общество, где формируется характер ребёнка, его нравственные качества, привычки, жизненно необходимые навыки. </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родительских </w:t>
      </w:r>
      <w:r>
        <w:rPr>
          <w:rFonts w:cs="Times New Roman" w:ascii="Times New Roman" w:hAnsi="Times New Roman"/>
          <w:color w:val="000000"/>
          <w:sz w:val="28"/>
          <w:szCs w:val="28"/>
          <w:lang w:eastAsia="ru-RU"/>
        </w:rPr>
        <w:t xml:space="preserve">собраниях </w:t>
      </w:r>
      <w:r>
        <w:rPr>
          <w:rStyle w:val="1"/>
          <w:color w:val="000000"/>
          <w:sz w:val="28"/>
          <w:szCs w:val="28"/>
          <w:lang w:val="ru-RU"/>
        </w:rPr>
        <w:t>я продолжала рассказывать</w:t>
      </w:r>
      <w:r>
        <w:rPr>
          <w:rFonts w:cs="Times New Roman" w:ascii="Times New Roman" w:hAnsi="Times New Roman"/>
          <w:color w:val="000000"/>
          <w:sz w:val="28"/>
          <w:szCs w:val="28"/>
          <w:lang w:eastAsia="ru-RU"/>
        </w:rPr>
        <w:t>, какими умениями и навыками должны овладеть дети, какие условия</w:t>
      </w:r>
      <w:r>
        <w:rPr>
          <w:rFonts w:cs="Times New Roman" w:ascii="Times New Roman" w:hAnsi="Times New Roman"/>
          <w:sz w:val="28"/>
          <w:szCs w:val="28"/>
          <w:lang w:eastAsia="ru-RU"/>
        </w:rPr>
        <w:t xml:space="preserve"> необходимо создать дома. После этого, родители поддерживая меня, сами начали мне помогать. Совместно с ними изготовили пособия по двигательной активности, а также подготовили картотеку подвижных игр.</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утренней гимнастики применяю дыхательные упражнения,  элементы  самомассажа. Для снятия излишнего возбуждения у детей использую релаксационные  упражнения. Всё это происходит в игровой форме, благоприятно и эмоционально. Главной задачей для создания условий работы по ЗОЖ, я считаю эмоциональный настрой малыша, саму атмосферу, в какую он попадёт, приходя из дома.</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воспитательной  деятельности   стараюсь так строить свою работу, чтобы дети много двигались. Недаром древнегреческие мудрецы говорили:  « Хочешь быть здоровым – бегай».</w:t>
      </w:r>
    </w:p>
    <w:p>
      <w:pPr>
        <w:pStyle w:val="Normal"/>
        <w:shd w:fill="FFFFFF" w:val="clear"/>
        <w:spacing w:lineRule="auto" w:line="240" w:before="2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учая детей, я и сама научилась на многое смотреть их глазами, удивляться и радоваться. Я надеюсь, что знания, получаемые детьми в нашем детском саду, позволят сформировать у них правильное отношение к своему здоровью, взаимодействию с окружающей средой и людьми.   </w:t>
      </w:r>
    </w:p>
    <w:p>
      <w:pPr>
        <w:pStyle w:val="Normal"/>
        <w:shd w:fill="FFFFFF" w:val="clear"/>
        <w:spacing w:lineRule="auto" w:line="240" w:before="237" w:after="23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0" w:after="158"/>
      <w:outlineLvl w:val="0"/>
    </w:pPr>
    <w:rPr>
      <w:rFonts w:ascii="Times New Roman" w:hAnsi="Times New Roman" w:cs="Times New Roman"/>
      <w:color w:val="FD9A00"/>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color w:val="D42A8C"/>
      <w:sz w:val="25"/>
      <w:szCs w:val="2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62C62C"/>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color w:val="FD9A00"/>
      <w:kern w:val="2"/>
      <w:sz w:val="32"/>
      <w:szCs w:val="32"/>
      <w:lang w:val="en-US"/>
    </w:rPr>
  </w:style>
  <w:style w:type="character" w:styleId="3">
    <w:name w:val="Заголовок 3 Знак"/>
    <w:basedOn w:val="Style11"/>
    <w:qFormat/>
    <w:rPr>
      <w:rFonts w:ascii="Times New Roman" w:hAnsi="Times New Roman" w:cs="Times New Roman"/>
      <w:b/>
      <w:bCs/>
      <w:color w:val="D42A8C"/>
      <w:sz w:val="25"/>
      <w:szCs w:val="25"/>
      <w:lang w:val="en-US"/>
    </w:rPr>
  </w:style>
  <w:style w:type="character" w:styleId="4">
    <w:name w:val="Заголовок 4 Знак"/>
    <w:basedOn w:val="Style11"/>
    <w:qFormat/>
    <w:rPr>
      <w:rFonts w:ascii="Times New Roman" w:hAnsi="Times New Roman" w:cs="Times New Roman"/>
      <w:b/>
      <w:bCs/>
      <w:color w:val="62C62C"/>
      <w:lang w:val="en-US"/>
    </w:rPr>
  </w:style>
  <w:style w:type="character" w:styleId="StrongEmphasis">
    <w:name w:val="Strong"/>
    <w:basedOn w:val="Style11"/>
    <w:qFormat/>
    <w:rPr>
      <w:rFonts w:cs="Times New Roman"/>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cs="Times New Roman"/>
      <w:sz w:val="22"/>
      <w:szCs w:val="22"/>
      <w:lang w:val="en-US"/>
    </w:rPr>
  </w:style>
  <w:style w:type="character" w:styleId="Style14">
    <w:name w:val="Нижний колонтитул Знак"/>
    <w:basedOn w:val="Style11"/>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37" w:after="237"/>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54:00Z</dcterms:created>
  <dc:creator>Андрей</dc:creator>
  <dc:description/>
  <cp:keywords/>
  <dc:language>en-US</dc:language>
  <cp:lastModifiedBy>1</cp:lastModifiedBy>
  <dcterms:modified xsi:type="dcterms:W3CDTF">2014-01-17T04:43:00Z</dcterms:modified>
  <cp:revision>15</cp:revision>
  <dc:subject/>
  <dc:title/>
</cp:coreProperties>
</file>